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11 марта 2019 г.</w:t>
      </w:r>
      <w:r>
        <w:rPr/>
        <w:t xml:space="preserve">_            </w:t>
        <w:tab/>
        <w:t xml:space="preserve">                                                                   №  __</w:t>
      </w:r>
      <w:r>
        <w:rPr>
          <w:u w:val="single"/>
        </w:rPr>
        <w:t>91</w:t>
      </w:r>
      <w:r>
        <w:rPr/>
        <w:t xml:space="preserve">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перечн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лиц администрации МО Сертолово,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х составлять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ы об административных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нарушениях на территории МО Сертолов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Федеральным законом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ч. 7 ст. 28.3, ч. 1 ст. 28.1  Кодекса Российской Федерации об административных правонарушениях, ч. 1 ст. 1.9 Областного закона Ленинградской области от 02.07.2003 г. № 47-оз «Об административных правонарушениях», Областным законом Ленинградской области от 13.10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, Уставом МО Сертолово, в целях обеспечения исполнения возложенных законодательством об административных правонарушениях полномочий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8"/>
        </w:rPr>
        <w:t>1. Определить 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 (далее - Перечень)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ые формы протоколов об административном правонару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физического лица согласно приложению №2 к настоящему постановлению;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>
          <w:sz w:val="28"/>
        </w:rPr>
      </w:pPr>
      <w:r>
        <w:rPr>
          <w:sz w:val="28"/>
        </w:rPr>
        <w:t>- в отношении юридического лица согласно приложениям №3 к настоящему постановлению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firstLine="708"/>
        <w:jc w:val="both"/>
        <w:rPr/>
      </w:pPr>
      <w:r>
        <w:rPr>
          <w:sz w:val="28"/>
          <w:szCs w:val="28"/>
        </w:rPr>
        <w:t>3. Утвердить типовую форму определения об отказе в возбуждении дела об административном правонарушении, которое выносится должностным лицом администрации МО Сертолово, определенным Перечнем, при наличии оснований для отказа в возбуждении дела об административном правонарушении по результатам рассмотрения поступивших из правоохранительных органов, а также из других государственных органов, органов местного самоуправления, от общественных объединений материалов, а также по результатам рассмотрения сообщений и заявлений физических и юридических лиц,  сообщений в средствах массовой информации, по форме согласно приложению №4</w:t>
      </w:r>
      <w:r>
        <w:rPr>
          <w:sz w:val="28"/>
        </w:rPr>
        <w:t xml:space="preserve">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4. Признать  утратившим силу постановление администрации МО Сертолово от 10.08.2018  № 304 «О наделении должностных лиц администрации МО Сертолово полномочиями по составлению протоколов об административных правонарушениях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5"/>
        </w:rPr>
      </w:pPr>
      <w:r>
        <w:rPr>
          <w:sz w:val="28"/>
          <w:szCs w:val="28"/>
        </w:rPr>
        <w:t>Глава администрации                                                                               Ю.А. Ходько</w:t>
      </w:r>
      <w:r>
        <w:rPr>
          <w:rStyle w:val="Style15"/>
        </w:rPr>
        <w:t xml:space="preserve">                     </w:t>
      </w:r>
    </w:p>
    <w:p>
      <w:pPr>
        <w:pStyle w:val="Normal"/>
        <w:ind w:firstLine="720"/>
        <w:jc w:val="both"/>
        <w:rPr/>
      </w:pPr>
      <w:r>
        <w:rPr>
          <w:rStyle w:val="Style15"/>
          <w:b w:val="false"/>
          <w:color w:val="000000"/>
        </w:rPr>
        <w:t xml:space="preserve">                                                                           </w:t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 xml:space="preserve">                                                          </w:t>
      </w:r>
      <w:r>
        <w:rPr/>
        <w:t xml:space="preserve">ПРИЛОЖЕНИЕ №1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</w:t>
      </w:r>
      <w:r>
        <w:rPr>
          <w:u w:val="single"/>
        </w:rPr>
        <w:t>12.03.2019</w:t>
      </w:r>
      <w:r>
        <w:rPr/>
        <w:t>_____ №  _</w:t>
      </w:r>
      <w:r>
        <w:rPr>
          <w:u w:val="single"/>
        </w:rPr>
        <w:t>91</w:t>
      </w:r>
      <w:r>
        <w:rPr/>
        <w:t>_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Cs w:val="28"/>
        </w:rPr>
        <w:t>Перечень должностных лиц администрации МО Сертолово, уполномоченных составлять протоколы об административных правонарушениях на территории МО Сертолово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административных правонаруше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должностных лиц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равонарушения, предусмотренные Кодексом Российской Федерации об административных правонарушениях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муниципального финансов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.</w:t>
            </w:r>
            <w:r>
              <w:rPr>
                <w:sz w:val="24"/>
                <w:szCs w:val="24"/>
              </w:rPr>
              <w:t xml:space="preserve"> «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1.</w:t>
            </w:r>
            <w:r>
              <w:rPr>
                <w:sz w:val="24"/>
                <w:szCs w:val="24"/>
              </w:rPr>
              <w:t xml:space="preserve"> «Грубое нарушение требований к бухгалтерскому учету, в том числе к бухгалтерской (финансовой) отчетност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4.</w:t>
            </w:r>
            <w:r>
              <w:rPr>
                <w:sz w:val="24"/>
                <w:szCs w:val="24"/>
              </w:rPr>
              <w:t xml:space="preserve"> «Нецелевое использование бюджетных средст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3.</w:t>
            </w:r>
            <w:r>
              <w:rPr>
                <w:sz w:val="24"/>
                <w:szCs w:val="24"/>
              </w:rPr>
              <w:t xml:space="preserve"> «Нарушение порядка и (или) условий предоставления межбюджетных трансферто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4.</w:t>
            </w:r>
            <w:r>
              <w:rPr>
                <w:sz w:val="24"/>
                <w:szCs w:val="24"/>
              </w:rPr>
              <w:t xml:space="preserve"> «Нарушение условий предоставления бюджетных инвестиций»;</w:t>
            </w:r>
          </w:p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ст.15.15.5.</w:t>
            </w:r>
            <w:r>
              <w:rPr>
                <w:sz w:val="24"/>
                <w:szCs w:val="24"/>
              </w:rPr>
              <w:t xml:space="preserve"> «Нарушение условий предоставления субсидий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6.</w:t>
            </w:r>
            <w:r>
              <w:rPr>
                <w:sz w:val="24"/>
                <w:szCs w:val="24"/>
              </w:rPr>
              <w:t xml:space="preserve"> «Нарушение порядка представления бюджетной отчетности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7.</w:t>
            </w:r>
            <w:r>
              <w:rPr>
                <w:sz w:val="24"/>
                <w:szCs w:val="24"/>
              </w:rPr>
              <w:t xml:space="preserve"> «Нарушение порядка составления, утверждения и ведения бюджетных см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8.</w:t>
            </w:r>
            <w:r>
              <w:rPr/>
              <w:t xml:space="preserve"> «Нарушение запрета на предоставление бюджетных кредитов и (или) субсидий»;</w:t>
            </w:r>
          </w:p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ст.15.15.9</w:t>
            </w:r>
            <w:r>
              <w:rPr>
                <w:sz w:val="24"/>
                <w:szCs w:val="24"/>
              </w:rPr>
              <w:t>. «Несоответствие бюджетной росписи сводной бюджетной росписи»,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0.</w:t>
            </w:r>
            <w:r>
              <w:rPr>
                <w:sz w:val="24"/>
                <w:szCs w:val="24"/>
              </w:rPr>
              <w:t xml:space="preserve"> «Нарушение порядка принятия бюджетных обязательств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1.</w:t>
            </w:r>
            <w:r>
              <w:rPr/>
              <w:t xml:space="preserve"> «</w:t>
            </w:r>
            <w:r>
              <w:rPr>
                <w:bCs/>
              </w:rPr>
              <w:t>Нарушение сроков распределения, отзыва либо доведения бюджетных ассигнований и (или) лимитов бюджетных обязательст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2</w:t>
            </w:r>
            <w:r>
              <w:rPr/>
              <w:t>. «Нарушение запрета на размещение бюджетных средств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3</w:t>
            </w:r>
            <w:r>
              <w:rPr>
                <w:sz w:val="24"/>
                <w:szCs w:val="24"/>
              </w:rPr>
              <w:t>. «Нарушение сроков обслуживания и погашения государственного (муниципального) долг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14</w:t>
            </w:r>
            <w:r>
              <w:rPr/>
              <w:t>. «Нарушение срока направления информации о результатах рассмотрения дела в суде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5.</w:t>
            </w:r>
            <w:r>
              <w:rPr>
                <w:sz w:val="24"/>
                <w:szCs w:val="24"/>
              </w:rPr>
              <w:t xml:space="preserve"> «Нарушение порядка формирования государственного (муниципального) задания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5.15.16.</w:t>
            </w:r>
            <w:r>
              <w:rPr>
                <w:sz w:val="24"/>
                <w:szCs w:val="24"/>
              </w:rPr>
              <w:t xml:space="preserve"> «Нарушение исполнения платежных документов и представления органа Федерального казначейства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ст.19.4. (часть 1)</w:t>
            </w:r>
            <w:r>
              <w:rPr>
                <w:sz w:val="24"/>
                <w:szCs w:val="24"/>
              </w:rPr>
              <w:t xml:space="preserve"> «Неповиновение законному распоряжению должностного лица органа, осуществляющего государственный надзор (контроль), муниципальный контрол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9.4.1.</w:t>
            </w:r>
            <w:r>
              <w:rPr/>
              <w:t xml:space="preserve">  «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9.5. (часть 20</w:t>
            </w:r>
            <w:r>
              <w:rPr/>
              <w:t>) «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» в части невыполнения в установленный срок законного предписания органа муниципального финансов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т.19.5 (часть 20.1)</w:t>
            </w:r>
            <w:r>
              <w:rPr/>
              <w:t xml:space="preserve"> «</w:t>
            </w:r>
            <w:r>
              <w:rPr>
                <w:bCs/>
              </w:rPr>
              <w:t xml:space="preserve"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, в части </w:t>
            </w:r>
            <w:r>
              <w:rPr/>
              <w:t>повторного совершения должностным лицом административного правонарушения, предусмотренного ч.20  ст.19.5 КоАП РФ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9.6.</w:t>
            </w:r>
            <w:r>
              <w:rPr>
                <w:sz w:val="24"/>
                <w:szCs w:val="24"/>
              </w:rPr>
              <w:t xml:space="preserve"> «Непринятие мер по устранению причин и условий, способствовавших совершению административного правонарушения»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19.7. «Непредставление сведений (информации)»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ктора внутреннего финансового контроля комитета финансов и экономики администрации МО Сертолово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валь Виолетта Евгеньевна</w:t>
            </w:r>
          </w:p>
          <w:p>
            <w:pPr>
              <w:pStyle w:val="ConsPlusNormal"/>
              <w:tabs>
                <w:tab w:val="clear" w:pos="708"/>
                <w:tab w:val="left" w:pos="14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4"/>
                <w:szCs w:val="24"/>
              </w:rPr>
              <w:t xml:space="preserve">Главный  специалиста сектора внутреннего финансового контроля комитета финансов и экономики администрации МО Сертолово </w:t>
            </w:r>
            <w:r>
              <w:rPr>
                <w:b/>
                <w:sz w:val="24"/>
                <w:szCs w:val="24"/>
              </w:rPr>
              <w:t>Григоркина Татья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5.15.5-1.</w:t>
            </w:r>
            <w:r>
              <w:rPr/>
              <w:t xml:space="preserve"> «Невыполнение государственного (муниципального) задания»;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а отдела местного самоуправления администрации МО Сертолово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авская Ирина Николаев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а отдела местного самоуправления администрации МО Сертолово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убина Екатерина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муниципального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ст.19.4. (часть 1)</w:t>
            </w:r>
            <w:r>
              <w:rPr>
                <w:sz w:val="24"/>
                <w:szCs w:val="24"/>
              </w:rPr>
              <w:t xml:space="preserve"> «Неповиновение законному распоряжению должностного лица органа, осуществляющего государственный надзор (контроль), муниципальный контрол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</w:rPr>
              <w:t>ст.19.4.1.</w:t>
            </w:r>
            <w:r>
              <w:rPr/>
              <w:t xml:space="preserve"> «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»;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4"/>
                <w:szCs w:val="24"/>
              </w:rPr>
              <w:t>ст.19.5. (часть 1)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» в части н</w:t>
            </w:r>
            <w:r>
              <w:rPr>
                <w:sz w:val="24"/>
                <w:szCs w:val="24"/>
              </w:rPr>
              <w:t>евыполнения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;</w:t>
            </w:r>
          </w:p>
          <w:p>
            <w:pPr>
              <w:pStyle w:val="ConsPlusNormal"/>
              <w:rPr/>
            </w:pPr>
            <w:r>
              <w:rPr>
                <w:b/>
                <w:sz w:val="24"/>
                <w:szCs w:val="24"/>
              </w:rPr>
              <w:t>ст.19.7</w:t>
            </w:r>
            <w:r>
              <w:rPr>
                <w:sz w:val="24"/>
                <w:szCs w:val="24"/>
              </w:rPr>
              <w:t>. «Непредставление сведений (информации)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Начальник отдела жилищно-коммунального хозяйства администрации МО Сертолово </w:t>
            </w:r>
            <w:r>
              <w:rPr>
                <w:b/>
                <w:sz w:val="24"/>
                <w:szCs w:val="24"/>
              </w:rPr>
              <w:t>Могильников Алексей Владимирович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естного самоуправления администрации МО Сертолово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ллер Елена Григорье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управлению  муниципальным имуществом администрации МО Сертолово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орина Тамара Анатолье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администрации МО Сертолово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юшкина Галина Ивано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комитета по управлению  муниципальным имуществом администрации МО Сертолово 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пунова Елена Николае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тивные правонарушения, предусмотренные 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ластным законом Ленинградской области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02.07.2003  №47-оз  «Об административных правонарушения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.2.2.</w:t>
            </w:r>
            <w:r>
              <w:rPr/>
              <w:t xml:space="preserve"> «</w:t>
            </w:r>
            <w:r>
              <w:rPr>
                <w:bCs/>
              </w:rPr>
              <w:t>Нарушение установленных законодательством Ленинградской области требований, предъявляемых к содержанию и выгулу домашних животных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2.2-1.</w:t>
            </w:r>
            <w:r>
              <w:rPr>
                <w:color w:val="000000"/>
              </w:rPr>
              <w:t xml:space="preserve"> «Нарушение порядка отлова безнадзорных животных»</w:t>
            </w:r>
            <w:r>
              <w:rPr/>
              <w:t>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2.3.</w:t>
            </w:r>
            <w:r>
              <w:rPr/>
              <w:t xml:space="preserve"> «Жестокое обращение с животными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2.6.</w:t>
            </w:r>
            <w:r>
              <w:rPr>
                <w:color w:val="000000"/>
              </w:rPr>
              <w:t xml:space="preserve"> «Нарушение тишины и покоя граждан»</w:t>
            </w:r>
            <w:r>
              <w:rPr/>
              <w:t>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4.2.</w:t>
            </w:r>
            <w:r>
              <w:rPr/>
              <w:t xml:space="preserve"> «Нарушение правил содержания мест погребения, установленных органами местного самоуправления Ленинградской области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4.3.</w:t>
            </w:r>
            <w:r>
              <w:rPr>
                <w:color w:val="000000"/>
              </w:rPr>
              <w:t xml:space="preserve"> «Ненадлежащее содержание фасадов нежилых зданий и сооружений, произведений монументально-декоративного искусства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4.4</w:t>
            </w:r>
            <w:r>
              <w:rPr>
                <w:color w:val="000000"/>
              </w:rPr>
              <w:t>. «Создание препятствий для вывоза мусора и уборки территории»;</w:t>
            </w:r>
          </w:p>
          <w:p>
            <w:pPr>
              <w:pStyle w:val="Normal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ст.4.5. «Нарушение требований по поддержанию эстетического состояния территорий поселений, городского округа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4.6.</w:t>
            </w:r>
            <w:r>
              <w:rPr>
                <w:color w:val="000000"/>
              </w:rPr>
              <w:t xml:space="preserve"> «Размещение объявлений, иных информационных материалов вне установленных мест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4.7.</w:t>
            </w:r>
            <w:r>
              <w:rPr>
                <w:color w:val="000000"/>
              </w:rPr>
              <w:t xml:space="preserve"> «Нанесение надписей и графических изображений вне отведенных для этих целей мест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color w:val="000000"/>
              </w:rPr>
              <w:t>ст.4.8.</w:t>
            </w:r>
            <w:r>
              <w:rPr>
                <w:color w:val="000000"/>
              </w:rPr>
              <w:t xml:space="preserve"> «Сидение на спинках скамеек в зонах рекреационного назначения»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.4.9.</w:t>
            </w:r>
            <w:r>
              <w:rPr/>
              <w:t xml:space="preserve"> «Размещение механических транспортных средств на территориях, занятых зелеными насаждениями, на территориях детских и спортивных площадок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.4.10.</w:t>
            </w:r>
            <w:r>
              <w:rPr/>
              <w:t xml:space="preserve"> «</w:t>
            </w:r>
            <w:r>
              <w:rPr>
                <w:bCs/>
              </w:rPr>
              <w:t>Нарушение требований по скашиванию и уборке дикорастущей травы, корчеванию и удалению дикорастущего кустарника, удалению борщевика Сосновского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.4.11. «Нарушение требований по содержанию фасадов и витрин встроенных нежилых помещений многоквартирного дом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.4.12. «Повреждение элементов благоустройства при производстве земляных, строительных и ремонтных работ»;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4.13.  «Нарушение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, межмуниципального, местного значения» (в отношении автомобильных дорог общего пользования местного знач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 жилищно-коммунального хозяйства администрации МО Сертол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гильни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Главный специалист отдела жилищно-коммунального хозяйства администрации МО Сертоло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веженцев Сергей Михайл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Ведущий специалист отдела жилищно-коммунального хозяйства администрации МО Сертоло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Лещёв Олег Витальевич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/>
            </w:pPr>
            <w:r>
              <w:rPr/>
              <w:t>Главный специалист отдела жилищно-коммунального хозяйства администрации МО Сертол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-1" w:hanging="0"/>
              <w:rPr>
                <w:b/>
                <w:b/>
              </w:rPr>
            </w:pPr>
            <w:r>
              <w:rPr>
                <w:b/>
              </w:rPr>
              <w:t>Григорьева Евгения Игоревна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 администрации МО Сертолово</w:t>
            </w:r>
          </w:p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юшкина Галина Ивановна</w:t>
            </w:r>
          </w:p>
        </w:tc>
      </w:tr>
      <w:tr>
        <w:trPr>
          <w:trHeight w:val="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2.10.</w:t>
            </w:r>
            <w:r>
              <w:rPr/>
              <w:t xml:space="preserve"> «Нарушение установленных органами государственной власти Ленинградской области правил охраны жизни людей на водных объектах расположенных на территории Ленинградской области 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2.10-1.</w:t>
            </w:r>
            <w:r>
              <w:rPr>
                <w:bCs/>
              </w:rPr>
              <w:t xml:space="preserve"> «Нарушение установленного органами местного самоуправления запрета выхода граждан на ледовое покрытие водных объект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  <w:bCs/>
              </w:rPr>
              <w:t>ст.2.10-2.</w:t>
            </w:r>
            <w:r>
              <w:rPr>
                <w:bCs/>
              </w:rPr>
              <w:t xml:space="preserve"> «Нарушение правил использования водных объектов общего пользования для личных и бытовых нуж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 жилищно-коммунального хозяйства администрации МО Сертоло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гильников Алексей Владимирович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/>
            </w:pPr>
            <w:r>
              <w:rPr/>
              <w:t xml:space="preserve">Главный специалист отдела жилищно-коммунального хозяйства администрации МО Сертолово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Свеженцев Сергей Михайлович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Главный специалист ГО и ЧС отдела жилищно-коммунального хозяйства администрации МО Сертолово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Паршуткин  Юрий Александрович</w:t>
            </w:r>
          </w:p>
          <w:p>
            <w:pPr>
              <w:pStyle w:val="Normal"/>
              <w:autoSpaceDE w:val="false"/>
              <w:ind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3.1.</w:t>
            </w:r>
            <w:r>
              <w:rPr/>
              <w:t xml:space="preserve"> «Нарушение порядка распоряжения объектами нежилого фонда, находящимися в собственности Ленинградской области или в муниципальной собственности, и порядка использования указанных объектов» (в отношении объектов находящихся в муниципальной собственности);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 xml:space="preserve">Главный специалист комитета по управлению муниципальным имуществом администрации МО Сертолово МО </w:t>
            </w:r>
            <w:r>
              <w:rPr>
                <w:b/>
              </w:rPr>
              <w:t>Виноградова Екатерина Александро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Главный специалист комитета по управлению муниципальным имуществом администрации МО Сертолово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Хрипунова Елена Николае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90" w:leader="none"/>
              </w:tabs>
              <w:autoSpaceDE w:val="false"/>
              <w:outlineLvl w:val="0"/>
              <w:rPr/>
            </w:pPr>
            <w:r>
              <w:rPr>
                <w:b/>
              </w:rPr>
              <w:t>ст.2.11.</w:t>
            </w:r>
            <w:r>
              <w:rPr/>
              <w:t xml:space="preserve"> «Приставание к гражданам в общественных местах»;</w:t>
            </w:r>
          </w:p>
          <w:p>
            <w:pPr>
              <w:pStyle w:val="Normal"/>
              <w:rPr/>
            </w:pPr>
            <w:r>
              <w:rPr>
                <w:b/>
              </w:rPr>
              <w:t>ст.3.2.</w:t>
            </w:r>
            <w:r>
              <w:rPr/>
              <w:t xml:space="preserve"> «Завышение (занижение) регулируемых органами государственной власти Ленинградской области, органами местного самоуправления цен»;</w:t>
            </w:r>
          </w:p>
          <w:p>
            <w:pPr>
              <w:pStyle w:val="Normal"/>
              <w:rPr/>
            </w:pPr>
            <w:r>
              <w:rPr>
                <w:b/>
              </w:rPr>
              <w:t>ст.3.3.</w:t>
            </w:r>
            <w:r>
              <w:rPr/>
              <w:t xml:space="preserve"> «Торговля в не отведенных для этого местах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.3.5.</w:t>
            </w:r>
            <w:r>
              <w:rPr/>
              <w:t xml:space="preserve"> «Нарушение ограничений времени и мест розничной продажи алкогольной продукции, ограничений розничной продажи безалкогольных тонизирующих напитков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/>
              </w:rPr>
              <w:t>ст.3.5-1.</w:t>
            </w:r>
            <w:r>
              <w:rPr/>
              <w:t xml:space="preserve"> «Нарушение ограничений в сфере розничной продажи электронных систем доставки никотина и жидкостей для электронных систем доставки никотина несовершеннолетним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3.7.</w:t>
            </w:r>
            <w:r>
              <w:rPr/>
              <w:t xml:space="preserve"> «Размещение нестационарных торговых объектов с нарушением схемы размещения нестационарных торговых объект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Начальник отдела административного обеспечения и информатизации администрации МО Сертолово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 xml:space="preserve">Белобоков Сергей Андреевич </w:t>
            </w:r>
          </w:p>
          <w:p>
            <w:pPr>
              <w:pStyle w:val="Normal"/>
              <w:ind w:right="-1"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Главный специалист отдела местного самоуправления МО Сертолово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Голубина Екатерина Сергее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" w:hanging="0"/>
              <w:rPr/>
            </w:pPr>
            <w:r>
              <w:rPr/>
              <w:t>Главный специалист отдела местного самоуправления МО Сертолово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Буравская Ирина Николаевна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7.6.</w:t>
            </w:r>
            <w:r>
              <w:rPr/>
              <w:t xml:space="preserve"> «Создание препятствий в осуществлении деятельности органов местного самоуправлени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90" w:leader="none"/>
              </w:tabs>
              <w:autoSpaceDE w:val="false"/>
              <w:outlineLvl w:val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ик юридического отдела администрации МО Сертолово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Вишнякова Ольга Олего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7.2.</w:t>
            </w:r>
            <w:r>
              <w:rPr/>
              <w:t xml:space="preserve"> «Нарушение порядка официального использования официальных символов Ленинградской области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7.2-1.</w:t>
            </w:r>
            <w:r>
              <w:rPr/>
              <w:t xml:space="preserve"> «Нарушение порядка официального использования герба и флага муниципального образования»;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</w:rPr>
              <w:t>ст.8.1.</w:t>
            </w:r>
            <w:r>
              <w:rPr/>
              <w:t xml:space="preserve"> «Нарушение законодательства об организации предоставления государственных и муниципальных услуг» (в отношении предоставления муниципальных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ачальник отдела местного самоуправления администрации МО Сертолово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Миллер Елена Григорье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.9.1.</w:t>
            </w:r>
            <w:r>
              <w:rPr/>
              <w:t xml:space="preserve"> «Нарушение правил землепользования и застрой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Главный специалист сектора архитектуры и градостроительства комитета по управлению муниципальным имуществом администрации МО Сертолово 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  <w:t>Голощапова Людмила Николаевна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jc w:val="both"/>
        <w:rPr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5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/>
      </w:pPr>
      <w:r>
        <w:rPr>
          <w:rStyle w:val="Style15"/>
          <w:b w:val="false"/>
          <w:color w:val="000000"/>
        </w:rPr>
        <w:t xml:space="preserve">     </w:t>
      </w:r>
      <w:r>
        <w:rPr>
          <w:rStyle w:val="Style15"/>
          <w:b w:val="false"/>
          <w:color w:val="000000"/>
        </w:rPr>
        <w:t>ПРИЛОЖЕНИЕ №</w:t>
      </w:r>
      <w:r>
        <w:rPr/>
        <w:t>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>от _</w:t>
      </w:r>
      <w:r>
        <w:rPr>
          <w:u w:val="single"/>
        </w:rPr>
        <w:t>11.03.2019</w:t>
      </w:r>
      <w:r>
        <w:rPr/>
        <w:t>_ №  __91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 ФОРМА</w:t>
      </w:r>
    </w:p>
    <w:p>
      <w:pPr>
        <w:pStyle w:val="Normal"/>
        <w:jc w:val="center"/>
        <w:rPr/>
      </w:pPr>
      <w:r>
        <w:rPr/>
        <w:t>протокола об административном правонарушении,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составляемого в отношении физического лица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Spacing"/>
        <w:ind w:left="-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, составившего протокол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 гражданин (гражданка):</w:t>
      </w:r>
    </w:p>
    <w:p>
      <w:pPr>
        <w:pStyle w:val="NoSpacing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Фамилия 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Отчество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_________________г. Место рождения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 ИНН(при наличии)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 на иждивении 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военный билет, вод. удостоверение, справка взамен паспор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индивидуального предпринимателя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гражданин(ка)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, совершил(а) административное правонарушение, предусмотренное 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статья, часть, пункт нормативного акта, устанавливающего ответственность за совершение данного правонарушени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подпись/расшифровка подписи лица, в отношении которого  ведется   производство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лица, в отношении которого ведется </w:t>
      </w:r>
    </w:p>
    <w:p>
      <w:pPr>
        <w:pStyle w:val="Style17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(понятым, потерпевшим) разъяснены их  права,  обязанности  и ответственность в соответствии   со 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(25.7, 25.2) </w:t>
      </w:r>
      <w:r>
        <w:rPr>
          <w:rFonts w:cs="Times New Roman" w:ascii="Times New Roman" w:hAnsi="Times New Roman"/>
          <w:sz w:val="22"/>
          <w:szCs w:val="22"/>
        </w:rPr>
        <w:t xml:space="preserve">  Кодекса    РФ    об административных  правонарушениях, а  также  разъяснено,   что   в соответствии     со    </w:t>
      </w:r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__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 и вещ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 лица, в отношении которого ведется производство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: 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дата, время доставления, сведения об изъятых предметах, ходатайства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уведомлен(а), что протокол будет направлен для рассмотрения дела об административном правонарушении: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дминистративную комиссию муниципального образования «Всеволожский муниципальный район»  Ленинградской области по адресу: г.Всеволожск, Колтушское шоссе, д.138, тел.8(931)360-63-96, 8(921)635-20-59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 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ровому судье судебного участка №___ Всеволожского района Ленинградской области  по адресу: ___________________________________________________________________________________________,где будет рассматриваться дело об административном правонарушении. При себе иметь паспорт или документ, удостоверяющий личность. 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(а)       «_________»________________20___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/>
        <w:t xml:space="preserve">          </w:t>
      </w:r>
      <w:r>
        <w:rPr/>
        <w:t>(дата,  подпись лица,  в отношении которого ведется производство  по делу об административном правонарушении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л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jc w:val="center"/>
        <w:rPr/>
      </w:pPr>
      <w:r>
        <w:rPr>
          <w:rStyle w:val="Style15"/>
          <w:sz w:val="28"/>
          <w:szCs w:val="28"/>
        </w:rPr>
        <w:t xml:space="preserve">   </w:t>
      </w:r>
      <w:r>
        <w:rPr>
          <w:rStyle w:val="Style15"/>
        </w:rPr>
        <w:t xml:space="preserve">                                                     </w:t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center"/>
        <w:rPr>
          <w:rStyle w:val="Style15"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</w:rPr>
        <w:t xml:space="preserve">  </w:t>
      </w:r>
      <w:r>
        <w:rPr/>
        <w:t xml:space="preserve">ПРИЛОЖЕНИЕ №3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_</w:t>
      </w:r>
      <w:r>
        <w:rPr>
          <w:u w:val="single"/>
        </w:rPr>
        <w:t>12.03.2019  № 9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 ФОРМА</w:t>
      </w:r>
    </w:p>
    <w:p>
      <w:pPr>
        <w:pStyle w:val="Normal"/>
        <w:jc w:val="center"/>
        <w:rPr/>
      </w:pPr>
      <w:r>
        <w:rPr/>
        <w:t>протокола об административном правонарушении,</w:t>
      </w:r>
    </w:p>
    <w:p>
      <w:pPr>
        <w:pStyle w:val="Normal"/>
        <w:jc w:val="center"/>
        <w:rPr/>
      </w:pPr>
      <w:r>
        <w:rPr/>
        <w:t>составляемого в отношении юридическ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Spacing"/>
        <w:ind w:left="-7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амилия и инициалы должностного лица, составившего протокол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 гражданин (гражданка)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ный представитель юр. лица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 ИНН(при наличии)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и полномочия законного представителя (представителя) 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военный билет, вод. удостоверение, справка взамен паспорта, доверенность, приказ, выписка из ЕГРЮЛ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индивидуального предпринимателя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гражданин(ка)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, совершил(а) административное правонарушение, предусмотренное 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статья, часть, пункт нормативного акта, устанавливающего ответственность за совершение данного правонарушени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подпись/расшифровка подписи лица, в отношении которого   ведется   производство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tabs>
          <w:tab w:val="clear" w:pos="708"/>
          <w:tab w:val="center" w:pos="481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лица, в отношении которого ведется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 (понятым, потерпевшим) разъяснены их  права,  обязанности  и ответственность в соответствии   со   </w:t>
      </w:r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10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11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(25.7, 25.2) </w:t>
      </w:r>
      <w:r>
        <w:rPr>
          <w:rFonts w:cs="Times New Roman" w:ascii="Times New Roman" w:hAnsi="Times New Roman"/>
          <w:sz w:val="22"/>
          <w:szCs w:val="22"/>
        </w:rPr>
        <w:t xml:space="preserve">  Кодекса    РФ    об административных  правонарушениях, а  также  разъяснено,   что   в соответствии     со    </w:t>
      </w:r>
      <w:hyperlink r:id="rId1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_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 и вещ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 лица, в отношении которого ведется производство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: 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дата, время доставления, сведения об изъятых предметах, ходатайства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уведомлен(а), что протокол будет направлен для рассмотрения дела об административном правонарушении: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административную комиссию муниципального образования «Всеволожский муниципальный район»  Ленинградской области по адресу: г.Всеволожск, Колтушское шоссе, д.138, тел.8(931)360-63-96, 8(921)635-20-59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 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ировому судье судебного участка №___ Всеволожского района Ленинградской области  по адресу: ___________________________________________________________________________________________,где будет рассматриваться дело об административном правонарушении. При себе иметь паспорт или документ, удостоверяющий личность. 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(а)       «_________»________________20___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дата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(а) «________»__________________20______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/>
        <w:t xml:space="preserve">          </w:t>
      </w:r>
      <w:r>
        <w:rPr/>
        <w:t>(дата,  подпись лица,  в отношении которого ведется производство  по делу об административном правонарушении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jc w:val="right"/>
        <w:rPr/>
      </w:pPr>
      <w:r>
        <w:rPr>
          <w:rStyle w:val="Style15"/>
        </w:rPr>
        <w:t xml:space="preserve">                                                          </w:t>
      </w:r>
      <w:r>
        <w:rPr/>
        <w:t xml:space="preserve">ПРИЛОЖЕНИЕ №4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от _</w:t>
      </w:r>
      <w:r>
        <w:rPr>
          <w:u w:val="single"/>
        </w:rPr>
        <w:t>12.03.2019</w:t>
      </w:r>
      <w:r>
        <w:rPr/>
        <w:t>_______ №  _</w:t>
      </w:r>
      <w:r>
        <w:rPr>
          <w:u w:val="single"/>
        </w:rPr>
        <w:t>91_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</w:t>
      </w:r>
    </w:p>
    <w:p>
      <w:pPr>
        <w:pStyle w:val="Normal"/>
        <w:jc w:val="center"/>
        <w:rPr/>
      </w:pPr>
      <w:r>
        <w:rPr/>
        <w:t xml:space="preserve">определения об отказе  в возбуждении дела </w:t>
      </w:r>
    </w:p>
    <w:p>
      <w:pPr>
        <w:pStyle w:val="Normal"/>
        <w:jc w:val="center"/>
        <w:rPr/>
      </w:pPr>
      <w:r>
        <w:rPr/>
        <w:t>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 в возбуждении де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Сертолово</w:t>
        <w:tab/>
        <w:tab/>
        <w:tab/>
        <w:tab/>
        <w:tab/>
        <w:tab/>
        <w:t xml:space="preserve">             </w:t>
        <w:tab/>
        <w:t>«____»_____________20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место вынесения определения)</w:t>
        <w:tab/>
        <w:tab/>
        <w:tab/>
        <w:tab/>
        <w:tab/>
        <w:tab/>
        <w:t xml:space="preserve">     (дата вынесения определения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(должность, фамилия, имя, отчество должностного лица, вынесшего определение)</w:t>
      </w:r>
      <w:r>
        <w:rPr/>
        <w:t xml:space="preserve"> </w:t>
      </w:r>
      <w:r>
        <w:rPr>
          <w:b/>
        </w:rPr>
        <w:t>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рассмотрев материалы, сообщения, заявления, содержащие данные, поступившие из 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источник, дату получения информации, наименование и реквизиты документов,  краткое ее содержание)</w:t>
      </w:r>
    </w:p>
    <w:p>
      <w:pPr>
        <w:pStyle w:val="Normal"/>
        <w:jc w:val="both"/>
        <w:rPr/>
      </w:pPr>
      <w:r>
        <w:rPr/>
        <w:t>по заявлению _______________________________________________________________________,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(указать сведения о лице, обратившимся с заявлением)</w:t>
      </w:r>
    </w:p>
    <w:p>
      <w:pPr>
        <w:pStyle w:val="Normal"/>
        <w:jc w:val="both"/>
        <w:rPr/>
      </w:pPr>
      <w:r>
        <w:rPr/>
        <w:t>в отношении: _______________________________________________________________________,</w:t>
      </w:r>
    </w:p>
    <w:p>
      <w:pPr>
        <w:pStyle w:val="Normal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(указать сведения о лице, в отношении которого производилось рассмотрение, если оно установлено)</w:t>
      </w:r>
    </w:p>
    <w:p>
      <w:pPr>
        <w:pStyle w:val="Normal"/>
        <w:jc w:val="both"/>
        <w:rPr/>
      </w:pPr>
      <w:r>
        <w:rPr/>
        <w:t>и указывающие на наличие признаков административного правонарушения, предусмотренного ст.___________ Областного закона  Ленинградской области от 02.07.2003 г. №47-оз «Об административных правонарушениях»,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УСТАНОВИЛ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обстоятельства дела, а также обстоятельства, исключающие возможность возбуждения дела об административном правонарушен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/>
        <w:t>принимая во внимание, что при таких обстоятельствах производство по делу об административных правонарушениях не может быть начато, на основании пункта________ статьи 24.5 КоАП РФ,</w:t>
      </w:r>
    </w:p>
    <w:p>
      <w:pPr>
        <w:pStyle w:val="Normal"/>
        <w:jc w:val="center"/>
        <w:rPr/>
      </w:pPr>
      <w:r>
        <w:rPr/>
        <w:t>ОПРЕДЕЛ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Отказать в возбуждении дела об административном правонарушении, предусмотренном ст._________________ Областного закона  Ленинградской области от 02.07.2003 г. №47-оз «Об административных правонарушениях», по сообщению о совершенном правонарушении, в отношении__________________________________________________________________________            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</w:t>
      </w:r>
      <w:r>
        <w:rPr>
          <w:sz w:val="18"/>
          <w:szCs w:val="18"/>
        </w:rPr>
        <w:t>указать сведения о лице, в отношении которого производилось рассмотрение, если оно установлено)</w:t>
      </w:r>
    </w:p>
    <w:p>
      <w:pPr>
        <w:pStyle w:val="Normal"/>
        <w:jc w:val="both"/>
        <w:rPr/>
      </w:pPr>
      <w:r>
        <w:rPr/>
        <w:t>по основаниям, предусмотренным п._______ч.__________ст.24.5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2. Копию настоящего определения направить заявителю, разъяснив его право обжаловать данное определение в суд в порядке, установленном  </w:t>
      </w:r>
      <w:hyperlink r:id="rId13">
        <w:r>
          <w:rPr>
            <w:rStyle w:val="InternetLink"/>
          </w:rPr>
          <w:t>главой</w:t>
        </w:r>
      </w:hyperlink>
      <w:r>
        <w:rPr/>
        <w:t xml:space="preserve"> 30 КоАП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                                             __________________        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(подпись)</w:t>
        <w:tab/>
        <w:tab/>
        <w:tab/>
        <w:t xml:space="preserve">     (ФИ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7.25101/" TargetMode="External"/><Relationship Id="rId4" Type="http://schemas.openxmlformats.org/officeDocument/2006/relationships/hyperlink" Target="consultantplus://offline/ref=F72EF4C2F71B07FE487D15C0DC5A5EF1C98014402F4770F0FD847493295E4774557C35DDEF351DADk2NAK" TargetMode="External"/><Relationship Id="rId5" Type="http://schemas.openxmlformats.org/officeDocument/2006/relationships/hyperlink" Target="consultantplus://offline/ref=F72EF4C2F71B07FE487D15C0DC5A5EF1C98014402F4770F0FD847493295E4774557C35DDEF361BAEk2N3K" TargetMode="External"/><Relationship Id="rId6" Type="http://schemas.openxmlformats.org/officeDocument/2006/relationships/hyperlink" Target="consultantplus://offline/ref=F72EF4C2F71B07FE487D15C0DC5A5EF1C98014402F4770F0FD847493295E4774557C35DDEF361BAFk2NFK" TargetMode="External"/><Relationship Id="rId7" Type="http://schemas.openxmlformats.org/officeDocument/2006/relationships/hyperlink" Target="consultantplus://offline/ref=F72EF4C2F71B07FE487D15C0DC5A5EF1CA8E1347201627F2ACD17A96210E0F641B3938DCEE3Ek1N8K" TargetMode="External"/><Relationship Id="rId8" Type="http://schemas.openxmlformats.org/officeDocument/2006/relationships/hyperlink" Target="garantf1://12025267.25101/" TargetMode="External"/><Relationship Id="rId9" Type="http://schemas.openxmlformats.org/officeDocument/2006/relationships/hyperlink" Target="consultantplus://offline/ref=F72EF4C2F71B07FE487D15C0DC5A5EF1C98014402F4770F0FD847493295E4774557C35DDEF351DADk2NAK" TargetMode="External"/><Relationship Id="rId10" Type="http://schemas.openxmlformats.org/officeDocument/2006/relationships/hyperlink" Target="consultantplus://offline/ref=F72EF4C2F71B07FE487D15C0DC5A5EF1C98014402F4770F0FD847493295E4774557C35DDEF361BAEk2N3K" TargetMode="External"/><Relationship Id="rId11" Type="http://schemas.openxmlformats.org/officeDocument/2006/relationships/hyperlink" Target="consultantplus://offline/ref=F72EF4C2F71B07FE487D15C0DC5A5EF1C98014402F4770F0FD847493295E4774557C35DDEF361BAFk2NFK" TargetMode="External"/><Relationship Id="rId12" Type="http://schemas.openxmlformats.org/officeDocument/2006/relationships/hyperlink" Target="consultantplus://offline/ref=F72EF4C2F71B07FE487D15C0DC5A5EF1CA8E1347201627F2ACD17A96210E0F641B3938DCEE3Ek1N8K" TargetMode="External"/><Relationship Id="rId13" Type="http://schemas.openxmlformats.org/officeDocument/2006/relationships/hyperlink" Target="consultantplus://offline/ref=43E1D748834FEB4988F54F1DC7FBA77CB0CE979B1C0CA5D3FC062FA3B2525A08A2DE4F761FF980D1X0eE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08:00Z</dcterms:created>
  <dc:creator>Вишнякова</dc:creator>
  <dc:description/>
  <cp:keywords/>
  <dc:language>en-US</dc:language>
  <cp:lastModifiedBy>Вишнякова</cp:lastModifiedBy>
  <dcterms:modified xsi:type="dcterms:W3CDTF">2019-03-13T07:11:00Z</dcterms:modified>
  <cp:revision>2</cp:revision>
  <dc:subject/>
  <dc:title/>
</cp:coreProperties>
</file>